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635</wp:posOffset>
                </wp:positionV>
                <wp:extent cx="336359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.2pt;mso-wrap-distance-left:9pt;mso-wrap-distance-right:9pt;mso-wrap-distance-top:0pt;mso-wrap-distance-bottom:0pt;margin-top:0.0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Heading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ПОСТАНОВЛЕНИЕ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анкт-Петербург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Cs/>
          <w:sz w:val="28"/>
          <w:szCs w:val="28"/>
        </w:rPr>
      </w:pPr>
      <w:bookmarkStart w:id="0" w:name="_Hlk130984460"/>
      <w:bookmarkEnd w:id="0"/>
      <w:r>
        <w:rPr>
          <w:bCs/>
          <w:sz w:val="28"/>
          <w:szCs w:val="28"/>
        </w:rPr>
        <w:t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7-п от 22.01.2013 г. «Об утверждении Административного регламента местной администрации внутригородского муниципального образования города федерального значения Санкт-Петербурга муниципального округа Юго-Запад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»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bookmarkStart w:id="1" w:name="_Hlk130984460"/>
      <w:bookmarkEnd w:id="1"/>
      <w:r>
        <w:rPr>
          <w:sz w:val="28"/>
          <w:szCs w:val="28"/>
        </w:rPr>
        <w:t>Руководствуясь Федеральным законом от 27.07.2010г. № 210-ФЗ «Об организации предоставления государственных и муниципальных услуг», Федеральным законом от 24.11.1995г. № 181-ФЗ «О социальной защите инвалидов в Российской Федерации», Постановлением Правительства Российской Федерации от 22.12.2012г. № 1376 «Об утверждении Правил организации деятельности многофункциональных центров предоставления государственных и муниципальных услуг», в целях приведения в соответствие действующему законодательству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3 следующего содержания: «Указанные выше помещения для предоставления муниципальных услуг оборудуются с учетом положений Правил организации деятельности многофункциональных центров предоставления государственных и муниципальных услуг, а также с учетом их доступности для инвалидов в соответствии с законодательством Российской Федерации о социальной защите инвалидов»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- муниципальной газете - Муниципальный вестник «Юго-Запад» и разместить на сайте МО Юго-Запад mougozapad.ru.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FR3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Heading6"/>
        <w:spacing w:before="24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                      </w:t>
        <w:tab/>
        <w:t xml:space="preserve">                                      В.В. Шеромов</w:t>
      </w:r>
    </w:p>
    <w:sectPr>
      <w:footerReference w:type="default" r:id="rId3"/>
      <w:type w:val="nextPage"/>
      <w:pgSz w:w="11906" w:h="16838"/>
      <w:pgMar w:left="108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11:00Z</dcterms:created>
  <dc:creator>123</dc:creator>
  <dc:description/>
  <cp:keywords/>
  <dc:language>en-US</dc:language>
  <cp:lastModifiedBy>User</cp:lastModifiedBy>
  <cp:lastPrinted>2023-08-16T16:41:00Z</cp:lastPrinted>
  <dcterms:modified xsi:type="dcterms:W3CDTF">2024-07-03T09:56:00Z</dcterms:modified>
  <cp:revision>8</cp:revision>
  <dc:subject/>
  <dc:title/>
</cp:coreProperties>
</file>